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ugendkund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</w:t>
        <w:tab/>
        <w:t>Situationsbezogene Berufsausbil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441960</wp:posOffset>
                </wp:positionH>
                <wp:positionV relativeFrom="paragraph">
                  <wp:posOffset>-2031365</wp:posOffset>
                </wp:positionV>
                <wp:extent cx="6655435" cy="294957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2949480"/>
                          <a:chOff x="0" y="0"/>
                          <a:chExt cx="6655320" cy="2949480"/>
                        </a:xfrm>
                      </wpg:grpSpPr>
                      <wps:wsp>
                        <wps:cNvSpPr/>
                        <wps:spPr>
                          <a:xfrm flipH="1" flipV="1">
                            <a:off x="3467160" y="2068920"/>
                            <a:ext cx="774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4480" y="2069640"/>
                            <a:ext cx="774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920" y="143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2819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2819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12312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3860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040" y="99000"/>
                            <a:ext cx="16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13040"/>
                            <a:ext cx="16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2440800"/>
                            <a:ext cx="36075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soziale Situa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materielle Situatio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1810440"/>
                            <a:ext cx="19692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Situatio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015200"/>
                            <a:ext cx="19692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Erfol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(Leistung,Verhalten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3360"/>
                            <a:ext cx="19692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Führungsinstrum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(Lob,Info,Beurteilung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166040"/>
                            <a:ext cx="16898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Auszubildende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10929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Ausbilde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pt;margin-top:-159.95pt;width:524.05pt;height:232.2pt" coordorigin="-696,-3199" coordsize="10481,4644">
                <v:line id="shape_0" from="4764,59" to="5983,598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744,60" to="3963,599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04,-940" to="4504,-401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944,-1180" to="6623,-118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504,-1180" to="3143,-118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024,-3005" to="8024,-166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004,-2981" to="1004,-164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364,-3043" to="8023,-304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984,-3021" to="3643,-3021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4;top:645;width:568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soziale Situa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materielle Situ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4;top:-348;width:310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Situ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4;top:-1600;width:310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Erfol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Arial" w:hAnsi="Arial" w:eastAsia="Arial" w:cs="Arial"/>
                            <w:color w:val="auto"/>
                            <w:lang w:val="de-DE"/>
                          </w:rPr>
                          <w:t>(Leistung,Verhalte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96;top:-1540;width:310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Führungsinstrum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Arial" w:hAnsi="Arial" w:eastAsia="Arial" w:cs="Arial"/>
                            <w:color w:val="auto"/>
                            <w:lang w:val="de-DE"/>
                          </w:rPr>
                          <w:t>(Lob,Info,Beurteilun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04;top:-1363;width:266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Auszubilden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64;top:-3199;width:172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Ausbil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1.1)</w:t>
        <w:tab/>
        <w:t>Erbliche Anlagen der Jugendlich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Talen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Begab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1.2)</w:t>
        <w:tab/>
        <w:t>Umwelt des Jugendlich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a) materielle Umwel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Landschaf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Klim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Ausbildungsvergüt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Lehrstellensituatio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b) soziale Umwel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Elter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Lehr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Schu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Famili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Freund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Massenmedi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c) Bild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intensionale Bildung</w:t>
        <w:tab/>
        <w:t>(Beabsichtigt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funktionale Bildung</w:t>
        <w:tab/>
        <w:t>(Unbeabsichtigt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1.3)</w:t>
        <w:tab/>
        <w:t xml:space="preserve">Beeinflussung von Umwelt und Begabung auf die Entwicklung von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Jugendlich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Ob Begabung oder Umwelt stärker beeinflusst steht nicht fes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Herrschende Meinung ist halbe halb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1.4)</w:t>
        <w:tab/>
        <w:t>Zusammenhang von Begabung Lernprozess und Bildungsprozes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Gute Anlagen (Begabung) erleichtern den Lern- (Bildungs-) prozes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1.5)</w:t>
        <w:tab/>
        <w:t>Bedürfnisspyramide von Maslo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0640</wp:posOffset>
                </wp:positionH>
                <wp:positionV relativeFrom="paragraph">
                  <wp:posOffset>143510</wp:posOffset>
                </wp:positionV>
                <wp:extent cx="5334000" cy="3369310"/>
                <wp:effectExtent l="5080" t="5080" r="5080" b="247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369240"/>
                          <a:chOff x="0" y="0"/>
                          <a:chExt cx="5334120" cy="3369240"/>
                        </a:xfrm>
                      </wpg:grpSpPr>
                      <wps:wsp>
                        <wps:cNvSpPr/>
                        <wps:spPr>
                          <a:xfrm>
                            <a:off x="1663560" y="1370880"/>
                            <a:ext cx="219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17000"/>
                            <a:ext cx="30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42496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59200"/>
                            <a:ext cx="46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2502000" cy="33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819520" cy="33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5640"/>
                            <a:ext cx="532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56160"/>
                            <a:ext cx="3353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Selbstverwirklich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(Ziele verwirklichen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521000"/>
                            <a:ext cx="3353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Anerkennungsbedürfni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(Lob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019960"/>
                            <a:ext cx="3353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Kontaktbedürfni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(freundschaft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532240"/>
                            <a:ext cx="3353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Sicherheitsbedürfnis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(Arbeitsplatz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3047400"/>
                            <a:ext cx="3353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Existenzbedürfnis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(Hunger, Durst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1.3pt;width:419.95pt;height:265.3pt" coordorigin="64,226" coordsize="8399,5306">
                <v:line id="shape_0" from="2684,2385" to="6143,23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84,3245" to="6763,32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04,4045" to="7303,40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4,4886" to="7943,48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04,226" to="8443,55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,226" to="4503,550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4,5526" to="8463,55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864;top:1732;width:52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Selbstverwirklich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(Ziele verwirkliche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4;top:2621;width:52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Anerkennungsbedürfni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(Lo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4;top:3407;width:52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Kontaktbedürfni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(freundschaf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4;top:4214;width:52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Sicherheitsbedürfnisse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Arial" w:hAnsi="Arial" w:eastAsia="Arial" w:cs="Arial"/>
                            <w:color w:val="auto"/>
                            <w:lang w:val="de-DE"/>
                          </w:rPr>
                          <w:t>(Arbeitsplatz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4;top:5025;width:528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" w:cs="Arial"/>
                            <w:color w:val="auto"/>
                            <w:lang w:val="de-DE"/>
                          </w:rPr>
                          <w:t>Existenzbedürfnisse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Arial" w:hAnsi="Arial" w:eastAsia="Arial" w:cs="Arial"/>
                            <w:color w:val="auto"/>
                            <w:lang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Arial" w:hAnsi="Arial" w:eastAsia="Arial" w:cs="Arial"/>
                            <w:color w:val="auto"/>
                            <w:lang w:val="de-DE"/>
                          </w:rPr>
                          <w:t>(Hunger, Durs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1.6)</w:t>
        <w:tab/>
        <w:t>Schlüsselqualifikation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motorische Fähigkei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methodische Fähigkei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persönliche Fähigkei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soziale fähigkei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kognitive Fähigkeiten (Urteilsfähigkeit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1.7)</w:t>
        <w:tab/>
        <w:t>Jugendkundliche Kenntnisse des Ausbilder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-Jugendkundliche Kenntnisse werden benötigt um alterstypisches verhalten </w:t>
        <w:tab/>
        <w:t>zu erkennen und richtig zu reagier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Vorkenntnisse, Erfahrun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1.8)</w:t>
        <w:tab/>
        <w:t>Die disharmonische Entwicklung des Jugendlich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>a) Wesen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Die Entwicklung ist die reihe dauerhafter Veränderun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b) Bereich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-organisch, leiblicher Bereich</w:t>
        <w:tab/>
        <w:t>(Wachstum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-sozial, kultureller Bereich </w:t>
        <w:tab/>
        <w:t>(Gruppe , Herkunft, Verhalt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c) Unterschied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</w:r>
      <w:r>
        <w:rPr>
          <w:i/>
          <w:iCs/>
          <w:sz w:val="24"/>
          <w:szCs w:val="24"/>
        </w:rPr>
        <w:tab/>
        <w:t>-Akzeleration</w:t>
        <w:tab/>
      </w:r>
      <w:r>
        <w:rPr>
          <w:b w:val="false"/>
          <w:bCs w:val="false"/>
          <w:sz w:val="24"/>
          <w:szCs w:val="24"/>
        </w:rPr>
        <w:t>= körperliche Beschleunigung, Vorausentwickl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   (Heute sind JU ca. 10cm größer als vor 50a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-Retardation</w:t>
      </w: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= geistige Verzöger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>1.9)</w:t>
        <w:tab/>
        <w:t>Begrffliche Grundla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1.9.1)</w:t>
        <w:tab/>
        <w:t>Zusammenhang zwischen Anlage und Lern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Anlage:</w:t>
        <w:tab/>
        <w:t>sind angeborene Fähigkei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Lernen:</w:t>
        <w:tab/>
        <w:t>Ist ein Prozess der Verhaltensänderungen auslös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gute Anlagen erleichtern den Lernprozes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1.9.2)</w:t>
        <w:tab/>
        <w:t>Unterschied zwischen Wachstum, Reifung und Entwickl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Wachstum</w:t>
        <w:tab/>
        <w:t>: Zunahmee der körperlichen Sbstan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Reifung</w:t>
        <w:tab/>
        <w:t>: Entfaltung körperlicher und psychischer Anla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Reifeprozess steht in wechselseitiger Beziehung zur Entwickl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1.9.3)</w:t>
        <w:tab/>
        <w:t>Sozialisation und Subkultu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>-Sozialisation</w:t>
      </w:r>
      <w:r>
        <w:rPr>
          <w:b w:val="false"/>
          <w:bCs w:val="false"/>
          <w:sz w:val="24"/>
          <w:szCs w:val="24"/>
        </w:rPr>
        <w:tab/>
        <w:tab/>
        <w:t>: Eingliederung in die gruppe, Gesellschaf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</w:r>
      <w:r>
        <w:rPr>
          <w:i/>
          <w:iCs/>
          <w:sz w:val="24"/>
          <w:szCs w:val="24"/>
        </w:rPr>
        <w:t>-Soziallisationsprozess</w:t>
      </w:r>
      <w:r>
        <w:rPr>
          <w:b w:val="false"/>
          <w:bCs w:val="false"/>
          <w:sz w:val="24"/>
          <w:szCs w:val="24"/>
        </w:rPr>
        <w:tab/>
        <w:t xml:space="preserve">: Prozess in der die herrschenden werte und </w:t>
        <w:tab/>
        <w:tab/>
        <w:tab/>
        <w:tab/>
        <w:tab/>
        <w:tab/>
        <w:t xml:space="preserve">  Normen vermittelt werd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</w:r>
      <w:r>
        <w:rPr>
          <w:i/>
          <w:iCs/>
          <w:sz w:val="24"/>
          <w:szCs w:val="24"/>
        </w:rPr>
        <w:t>-Sozialisationsinstanzen</w:t>
      </w:r>
      <w:r>
        <w:rPr>
          <w:b w:val="false"/>
          <w:bCs w:val="false"/>
          <w:sz w:val="24"/>
          <w:szCs w:val="24"/>
        </w:rPr>
        <w:tab/>
        <w:t>: Erwartungen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 -Familie (Eltern lieb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 -Kindergarten (Rücksicht nehm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 -Schule (Disziplin halt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>-Subkultur</w:t>
        <w:tab/>
      </w:r>
      <w:r>
        <w:rPr>
          <w:b w:val="false"/>
          <w:bCs w:val="false"/>
          <w:sz w:val="24"/>
          <w:szCs w:val="24"/>
        </w:rPr>
        <w:tab/>
        <w:tab/>
        <w:t>: Eigenkultur einer Grupp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>2.</w:t>
        <w:tab/>
        <w:t>Phase der Pubertät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2.1</w:t>
        <w:tab/>
        <w:t>Veränderungen in der Pubertä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-körperliche (physische) Veränderungen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(Störung der Motorik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seelische (psychische) Veränderun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(sprunghaft, reizbar, Aggresiv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(Frustration ist die Enttäuschung nicht erfüllter Wünsch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2.2</w:t>
        <w:tab/>
        <w:t>Abgrenzungen des Lebensalter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Kindheit</w:t>
        <w:tab/>
        <w:tab/>
        <w:tab/>
        <w:tab/>
        <w:t>(0 - 14 Jahr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Frühpubertät</w:t>
        <w:tab/>
        <w:tab/>
        <w:tab/>
        <w:t>(11-12 Jahr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Hochpubertät</w:t>
        <w:tab/>
        <w:tab/>
        <w:tab/>
        <w:t>(12-14 Jahr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Spätpubertät</w:t>
        <w:tab/>
        <w:tab/>
        <w:tab/>
        <w:t>(14-16 Jahr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Adoleszenz</w:t>
        <w:tab/>
        <w:tab/>
        <w:tab/>
        <w:tab/>
        <w:t>(17-21 Jahr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Erwachsenenalter</w:t>
        <w:tab/>
        <w:tab/>
        <w:tab/>
        <w:t>(21-50 Jahr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Spätes Erwachsenenalter</w:t>
        <w:tab/>
        <w:tab/>
        <w:t>(ab 50 Jahr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2.3</w:t>
        <w:tab/>
        <w:t>Präpubertales Wachstum (2. Gestaltswandel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der 2. Gestaltswandel vollzieht sich in der Pubertät (Störung der Motorik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(1. Gestaltswandel = Kleinkind zum Schulkind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2.4</w:t>
        <w:tab/>
        <w:t>Merkmale der Frühpubertä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Akzeleration (Vorausentwicklung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Affektlabilität (Gefühlsschwankung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Oppositionslust (Wiederstand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Abkapseln von der Grupp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Erlebnisshung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Leistungsschwankungen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5</w:t>
        <w:tab/>
        <w:t>Merkmale der Spätpubertä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Eintritt der Geschlechtsreif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Gestaltharmonisier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Gefühlstabilisier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unsch nach herauslösen aus der Famili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Hang zur Grupp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Leit und Vorbilder werden gesuch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Leistungsdefizit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2.6</w:t>
        <w:tab/>
        <w:t>Merkmale der Adoleszenz (erwachsen werden) 18-21J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mehr Selbstwertgefüh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Sachlichkei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Hinwendung zum anderen Geschlech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Bindung an die Gruppe lockert si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Ansätze zu Lebensplän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Leistung stabilisiert si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2.7</w:t>
        <w:tab/>
        <w:t>Bestimmungsfaktoren der Leist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a) innere Faktor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Leistungsbereitschaft</w:t>
        <w:tab/>
        <w:t>(Will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Leistungsfähigkeit</w:t>
        <w:tab/>
        <w:tab/>
        <w:t>(Wiss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Leistungsvermögen</w:t>
        <w:tab/>
        <w:t>(Anlag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b) Aüßere Faktor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Arbeitsphäre</w:t>
        <w:tab/>
        <w:tab/>
        <w:t>(Aufgab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Privatsphäre</w:t>
        <w:tab/>
        <w:tab/>
        <w:t>(Freunde, Famili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Führungsphäre</w:t>
        <w:tab/>
        <w:tab/>
        <w:t>(Ausbilder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Betriebsphäre</w:t>
        <w:tab/>
        <w:tab/>
        <w:t>(Betriebsklima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Umfel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2.8</w:t>
        <w:tab/>
        <w:t>Schwankungen der Leistungsbereitschaft (Kurv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Kurve von Fehlleistungen (im Spiegel die Leistungsbereitschaft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175.000 Fehleraufschreibungen über Jahre hinwe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-Bereitschaft </w:t>
        <w:tab/>
        <w:t xml:space="preserve">gut </w:t>
        <w:tab/>
        <w:tab/>
        <w:t>von 7-11Uhr und 15-16Uh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-         „          </w:t>
        <w:tab/>
        <w:t>abfallend</w:t>
        <w:tab/>
        <w:t>von 13-15Uh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        „</w:t>
        <w:tab/>
        <w:tab/>
        <w:t>Tiefpunkt</w:t>
        <w:tab/>
        <w:t>ca. 3Uh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>3) Der Jugendliche im Arbeitsleb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3.1.1</w:t>
        <w:tab/>
        <w:t>Rolle und Statu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Keine Rolle ohne Status, kein Status ohne Rol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ab/>
        <w:t>-Roll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-Verhaltensmust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sz w:val="24"/>
          <w:szCs w:val="24"/>
        </w:rPr>
        <w:t>-Status: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-Stellung im Ranggefüg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Ausbilder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-Sollte die Rolle des Moderators spiel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3.1.2</w:t>
        <w:tab/>
        <w:t>Altersrolle des Jugendlich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Die Altersrolle ist nicht klar definier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Jugendliche sind nicht mehr Kind aber auch noch nicht Erwach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3.1.3</w:t>
        <w:tab/>
        <w:t>Gruppe und Gruppenzie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Grupp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Eine überschaubare Anzahl von Personen die miteinand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 in sozialer Beziehung steh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Gruppenziel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liegen in der gemeinsamen Freizeitgestalltung (Fussball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3.2</w:t>
        <w:tab/>
        <w:t>Eignung der Azub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est Kriterien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Validität</w:t>
        <w:tab/>
        <w:tab/>
        <w:t>(Gültigkeit für die Zukunft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Reliabilität</w:t>
        <w:tab/>
        <w:tab/>
        <w:t>(Zuverlässigkeit bei Wederholung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Objektivität</w:t>
        <w:tab/>
        <w:tab/>
        <w:t>(gleiche Bedingung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Ökonomisch</w:t>
        <w:tab/>
        <w:t>(kostengünstig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>Testarten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Fertigkeits-, Kenntnisstes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Psychomotorische Tests (Drahtbiegeprob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Persönlichkeitstest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Inteligenztest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3.3</w:t>
        <w:tab/>
        <w:t>Einstellungsgesprä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>Ziel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persönlichen Eindruck gewinn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Neigungen erkenn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Helfen bei Berufsentscheidun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>Inhalt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Lebenslauf besprech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Eignung ermitte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Berufsziel erfragen, aufzei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Interes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Erster Eindruck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Gibt hinweise auf Sympatie, Antipati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Jeder Mensch soll seine Chance hab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Regel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Guten Einstieg find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Gut Zuhör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Keine offenen Fragen stellen (Ja/Nei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zu Wort kommen las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3.4</w:t>
        <w:tab/>
        <w:t>Zielsetzungen im Arbeitsleb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Persönlichkeitsentwicklung des Auszubildend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Ausbilder sollte sich nicht wichtig mach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3.5</w:t>
        <w:tab/>
        <w:t>Ausbildung in derProbezei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-Normative Ordnungsvorstellungen vermitten </w:t>
        <w:tab/>
        <w:tab/>
        <w:tab/>
        <w:tab/>
        <w:tab/>
        <w:tab/>
        <w:t xml:space="preserve">  (Pünktlichkeit,Sauberkeit,Ordnung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Verantwortungsvolles Handel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Vorbildfunktion desAusbilder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Sachlichkeit anstreb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3.6</w:t>
        <w:tab/>
        <w:t>Arbeitsorientierungen (Berufswahlverhalt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Engagierte Arbeitsorientierung (Interessengeleitet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Konventionell-materielle Orientierung (gutes Einkommen einziges Ziel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-freizeitbezogene Arbeitsorientierung (Arbeit als reines Mittel zur </w:t>
        <w:tab/>
        <w:tab/>
        <w:tab/>
        <w:tab/>
        <w:tab/>
        <w:tab/>
        <w:tab/>
        <w:tab/>
        <w:t xml:space="preserve">        Konsum- u. Freizeitbefriedigung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>4) Ausbilder und Jugendlich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4.1.1</w:t>
        <w:tab/>
        <w:t>Motivationsbegriff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Primäre Motivation (Intrinsisch, von innen heraus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sekundäre Motivation (extrinsisch, von Auß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4.1.2</w:t>
        <w:tab/>
        <w:t>Motivationsmitte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Interessante Aufgab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klare Zie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teilhaben am Gescheh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alle fragen ernst nehm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Lob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Teilverantwortung übertra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.1.3.</w:t>
        <w:tab/>
        <w:t>Lösung von Motivationsproblem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Gründe der Interessenlosigkeit suchen</w:t>
      </w:r>
    </w:p>
    <w:p>
      <w:pPr>
        <w:pStyle w:val="Normal"/>
        <w:rPr/>
      </w:pPr>
      <w:r>
        <w:rPr/>
        <w:tab/>
      </w:r>
      <w:r>
        <w:rPr>
          <w:b w:val="false"/>
          <w:bCs w:val="false"/>
          <w:sz w:val="24"/>
          <w:szCs w:val="24"/>
        </w:rPr>
        <w:t>-dann Bedürfnisse wecken ( Anreiz schafen bsp. Geld für Motorrad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persönliches Gespräch such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.2</w:t>
        <w:tab/>
        <w:t>Führungselemente des Ausbilder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Leistungsvorbild se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Güte, Menschlichkei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Autoritä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Lob u. Tade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.3.1</w:t>
        <w:tab/>
        <w:t>Rollenkonflikt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161290</wp:posOffset>
                </wp:positionV>
                <wp:extent cx="229235" cy="70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8pt;margin-top:12.7pt;width:18pt;height:5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  <w:szCs w:val="24"/>
        </w:rPr>
        <w:tab/>
        <w:t>Rollenkonflikte sind konkurrierende Erwartungen und Anforderun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Schule Betrieb</w:t>
        <w:tab/>
        <w:tab/>
        <w:t xml:space="preserve">: Fordern </w:t>
        <w:tab/>
        <w:t>Fleiß, Leistung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Eltern</w:t>
        <w:tab/>
        <w:tab/>
        <w:tab/>
        <w:t>:    „</w:t>
        <w:tab/>
        <w:tab/>
        <w:t>Ordnung, Anpassung</w:t>
      </w:r>
      <w:r>
        <w:rPr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Gruppe</w:t>
        <w:tab/>
        <w:tab/>
        <w:tab/>
        <w:t>:    „</w:t>
        <w:tab/>
        <w:tab/>
        <w:t>Provokation, Wiederstan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Jugendlicher</w:t>
        <w:tab/>
        <w:tab/>
        <w:t>: Probleme mit sich selbs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.3.2</w:t>
        <w:tab/>
        <w:t>Folgen aus Rollenkonflik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Lüge, Aggression, Wiederstand, Verwahrlos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Abbruch der Ausbildung, Flucht aus dem Elternhau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Generationskonflikt (als natürlicher Konflikt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-Verwahrlosung (Haltlosigkeit, Blaumachen) Ausbilder sollte nicht darüber </w:t>
        <w:tab/>
        <w:t xml:space="preserve">  hinweg sehen sondern feste Haltung da Kriminalität, Gewalt, Straftaten die </w:t>
        <w:tab/>
        <w:t xml:space="preserve">  Folge sein könn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>5</w:t>
        <w:tab/>
        <w:t>Der Jugendliche in der Grupp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5.1</w:t>
        <w:tab/>
        <w:t>Gruppennorm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Laute Musi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Kleidung (Nik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Sprach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Begrüßungsritus usw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5.2</w:t>
        <w:tab/>
        <w:t>Gruppenroll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>a) Gruppenzielrolle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87960</wp:posOffset>
                </wp:positionH>
                <wp:positionV relativeFrom="paragraph">
                  <wp:posOffset>141605</wp:posOffset>
                </wp:positionV>
                <wp:extent cx="229235" cy="701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4.8pt;margin-top:11.15pt;width:18pt;height:5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>-Leistungsstarker</w:t>
        <w:tab/>
        <w:t>(fördern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>-Gruppenstar</w:t>
        <w:tab/>
        <w:t>(förder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b) Gruppenerhaltungsrol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>-Ausgleichende</w:t>
        <w:tab/>
        <w:t>(wertschätz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Frohnaturen</w:t>
        <w:tab/>
        <w:tab/>
        <w:t>(wertschätz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c) Individualroll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Problembeladene</w:t>
        <w:tab/>
        <w:t>(ermutigen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>-Schüchterne</w:t>
        <w:tab/>
        <w:t>(ermutig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Aussenseiter</w:t>
        <w:tab/>
        <w:t>(intrigier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Drückeberger</w:t>
        <w:tab/>
        <w:t>(ansporn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Ehrgeizige</w:t>
        <w:tab/>
        <w:tab/>
        <w:t>(brems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5.3</w:t>
        <w:tab/>
        <w:t>Informeller Gruppenführ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Nicht wegen Kleinigkeiten mit ihm Anle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“Verlängerter Arm“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Lob nicht vor der Grupp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förder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5.4</w:t>
        <w:tab/>
        <w:t>Soziogramm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Dient zur Ermittlung des informellen Gruppenführer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Erstellen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2 Fragen</w:t>
        <w:tab/>
        <w:t xml:space="preserve">Wenn würden Sie zu einer Party einladen und wen </w:t>
        <w:tab/>
        <w:tab/>
        <w:tab/>
        <w:tab/>
        <w:tab/>
        <w:t>nich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Urliste eintrage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Stimmen auswer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graphisch darstellen (Kreise, Pfeil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4.2</w:t>
        <w:tab/>
        <w:t>Vor u. Nachteile des Soziogramm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Vorteil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Erklärung der Beziehun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soziale Integration des Aussenseiter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Nachteil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Bei unklugem Umgang mit den Ergebnis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Rangtiefere können entäuscht se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5.5</w:t>
        <w:tab/>
        <w:t>der Ausbilder hat Ärger mit der Gruppe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73660</wp:posOffset>
                </wp:positionH>
                <wp:positionV relativeFrom="paragraph">
                  <wp:posOffset>69215</wp:posOffset>
                </wp:positionV>
                <wp:extent cx="229235" cy="701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.8pt;margin-top:5.45pt;width:18pt;height:5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Gespräch mit dem informellen Gruppenführer such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Gründe such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Versuchen Vertrauen zu Gewinn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5.6</w:t>
        <w:tab/>
        <w:t>Informelle Grupp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Sie entsteht spontan aus dem Innenbereich der Grupp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Größe und Abgrenzung werden von der Gruppe bestimm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) Vorteile informeller Grupp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>-man hilft sich gegenseiti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man tauscht Erfahrungen au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b) Nachtei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Leistungsverschlechterung durch Interessenpolarisier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5.7</w:t>
        <w:tab/>
        <w:t>Formelle Grupp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entsteht geplant (vom Unternehm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von außen Vorgegeben (z.b vom Meister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Größe und Abgrenzung vom Betrieb bestimm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</w:t>
        <w:tab/>
        <w:t>Führung von Jugendli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0</w:t>
        <w:tab/>
        <w:t>Oppositionslust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Gründe für Wiederstan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Entwicklung von Selbstwertgefühl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>-Ablösung von den Elter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Trotz gegen Belehrung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>-Grenzen auslo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Bei Führung von Jugendlichen beach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>-sachlich bleiben, nicht provozieren las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konsequent se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6.2</w:t>
        <w:tab/>
        <w:t>Konfrontation mit Plaket ( Gruppe stellt sich gegen Ausbilder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Sprecher reden lasse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Gites Verhältniss zur Gruppe herstellen („Ich verstehe Euch“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Bei Unklarhei, Ziele der Gruppe ermittel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6.3</w:t>
        <w:tab/>
        <w:t>Lügen des Jugendliche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Unterscheidung zwischen Notlüge und Vertandeslüg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Fehl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-Lügen durchgehen lasse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>-nicht konsequent se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Bei Führung beach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>-Persönliches Gespräch führ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-sachlich reagieren, auf Termineinhaltung bestehe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>-kontrollier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-Folge aufzeige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>-Strafe geb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-Ausbildungsleiter, Eltern einschal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.4</w:t>
        <w:tab/>
        <w:t>Mangelnder Fleiß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Neugier weck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Interesse wecke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Zielbewustsein erwirk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Fördern - Ehrgeiz weck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Teilverantwortung übertra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.5</w:t>
        <w:tab/>
        <w:t>Nervöse Jugendlich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Gründe suchen (Pille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Dämpfende Maßnahme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Beruhigend wirk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.6</w:t>
        <w:tab/>
        <w:t>Trägheit und Müdigkei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Verständniss für die Pubertät aber konsequent in der Leistungsanforder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X-Theorie</w:t>
        <w:tab/>
        <w:t>(Mensch ist faul - autoritärer Stil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Y-Theorie</w:t>
        <w:tab/>
        <w:t xml:space="preserve">(Mensch ist unter guten Bedingungen Leistungsbereit - </w:t>
        <w:tab/>
        <w:tab/>
        <w:tab/>
        <w:tab/>
        <w:t>kooperativer Stil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.7</w:t>
        <w:tab/>
        <w:t>Verhaltensweisen bei Affektlabilität (Gefühlsschwankung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Hilfreich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Gedult bei Ungedult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Verständniss bei negativer se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Frische bei Träghei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.8</w:t>
        <w:tab/>
        <w:t>Verhalten bei Diebstah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Ins Gewissen rede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Vertrauensmann einschal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Werkschutz einschalte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Anzeige gegen Unbekann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Köder le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.9</w:t>
        <w:tab/>
        <w:t xml:space="preserve"> Verhaltensauffälligkei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Verhalten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Lüge, Diebstah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Wiederstan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>Aüßeres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bsp. Punk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>Gründe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Negativer Einfluß der Cliqu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Falscher Führungsstil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Jugendlicher sucht beachtung bei gleichaltri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9.1</w:t>
        <w:tab/>
        <w:t>Was versteht man unter Sozialabweichendes Verhalten (Punker, Skinhead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-Jugenddummheit</w:t>
      </w:r>
      <w:r>
        <w:rPr>
          <w:b w:val="false"/>
          <w:bCs w:val="false"/>
          <w:sz w:val="24"/>
          <w:szCs w:val="24"/>
        </w:rPr>
        <w:tab/>
        <w:tab/>
        <w:t>(Mißachten von Verbot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>-Verwahrlosung</w:t>
      </w:r>
      <w:r>
        <w:rPr>
          <w:b w:val="false"/>
          <w:bCs w:val="false"/>
          <w:sz w:val="24"/>
          <w:szCs w:val="24"/>
        </w:rPr>
        <w:tab/>
        <w:tab/>
        <w:t>(Blaumachen, schwänz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>-</w:t>
      </w:r>
      <w:r>
        <w:rPr>
          <w:sz w:val="24"/>
          <w:szCs w:val="24"/>
        </w:rPr>
        <w:t>Jugendkriminalität</w:t>
      </w:r>
      <w:r>
        <w:rPr>
          <w:b w:val="false"/>
          <w:bCs w:val="false"/>
          <w:sz w:val="24"/>
          <w:szCs w:val="24"/>
        </w:rPr>
        <w:tab/>
        <w:t>(Vermögen-, Gewaltdelikte, Drogen, Alkohol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.10</w:t>
        <w:tab/>
        <w:t>Fördern von Pflichtbewustse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>-Gründe für mangelndes Pflichtbewustsein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>-Umwelteinflüss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Gewöhnung ans Umfeld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>-Betriebszeit ab 13Uh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>Führung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>-Einzelgesprä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Um vertrauen werb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Motivieren, Förder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4- Stufen Method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7.0</w:t>
        <w:tab/>
        <w:t>Führungsmittel des Ausbilder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.1</w:t>
        <w:tab/>
        <w:t>Führung von Neulin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Begrüßungsgesprä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Vorstell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Aufgaben bespreche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Ausbildungsplatz zei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Pat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.2</w:t>
        <w:tab/>
        <w:t>Belohnung von Jugendlich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>-Materiell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-Geschenk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Prämie (CD, Buch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-Klassenfahr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>-Imateriell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>-positive Zuwendung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>-Lob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>-Gute Beurteilung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.3</w:t>
        <w:tab/>
        <w:t>Belohnung und Bestraf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Belohnung wirkt effektiver als Bestraf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14960</wp:posOffset>
                </wp:positionH>
                <wp:positionV relativeFrom="paragraph">
                  <wp:posOffset>115570</wp:posOffset>
                </wp:positionV>
                <wp:extent cx="254635" cy="1169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20" cy="11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Arial" w:hAnsi="Arial" w:eastAsia="Arial" w:cs="Arial"/>
                                <w:color w:val="auto"/>
                                <w:lang w:val="de-DE"/>
                              </w:rPr>
                              <w:t>!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.8pt;margin-top:9.1pt;width:20pt;height:9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Arial" w:hAnsi="Arial" w:eastAsia="Arial" w:cs="Arial"/>
                          <w:color w:val="auto"/>
                          <w:lang w:val="de-DE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  <w:szCs w:val="24"/>
        </w:rPr>
        <w:tab/>
        <w:t>-Belohnung stärkt das Selbstwertgefüh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.4</w:t>
        <w:tab/>
        <w:t>Leistungsstarke, Leistungsschwach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Leistungsstarke:</w:t>
        <w:tab/>
        <w:tab/>
        <w:t xml:space="preserve">Nur bei überdurchschnittlichen Leistungen loben, </w:t>
        <w:tab/>
        <w:tab/>
        <w:tab/>
        <w:tab/>
        <w:tab/>
        <w:t>und nicht vor der Grupp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>-Leistunsschwache:</w:t>
        <w:tab/>
        <w:tab/>
        <w:t xml:space="preserve">Nicht ständig tadeln, sondern bei frühen </w:t>
        <w:tab/>
        <w:tab/>
        <w:tab/>
        <w:tab/>
        <w:tab/>
        <w:tab/>
        <w:t>Leistungsvortschritten lobe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.5</w:t>
        <w:tab/>
        <w:t>Regeln für negative Kriti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Unter 4 Au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Nicht vor ander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Kritik auf die Sache, nicht Personenbezo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Nicht nachtra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.6</w:t>
        <w:tab/>
        <w:t>Strafen u. Sanktion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>Gründ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Verstoss gegen Sicherheitsvorschrif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Misachtung von Verbo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Maßnahmen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Mißbilligung zei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Vergabe von ungeliebten Arbeit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Streichen von Vergünstigun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Bei Einzelvergehen nicht die Gruppe Straf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>Wertung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Strafen bringen nur kurzfristige Erfolg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Sie können Angst auslö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Unerwünschtes Verhalten kann bestärkt werd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7</w:t>
        <w:tab/>
        <w:t>Regeln und Folgen von Strafe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Grundregeln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Sanktionen sollen für bestimmte Fälle angekündigt werde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Sie sollen im sinnvollen Zusammenhang zum Verstoß steh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Niemals Strafen auf Verdach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>Folgen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Weniger Freude an der Tätigkei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-Angst vor weiteren Fehler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>-Vertrauensverlus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bCs w:val="false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 w:val="false"/>
        <w:bCs w:val="false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posOffset>-3810</wp:posOffset>
              </wp:positionH>
              <wp:positionV relativeFrom="paragraph">
                <wp:posOffset>100330</wp:posOffset>
              </wp:positionV>
              <wp:extent cx="5695950" cy="0"/>
              <wp:effectExtent l="12700" t="12700" r="1270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7.9pt" to="448.15pt,7.9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02.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Schmitt Helmut                                                                                       Bahnhofstrasse 7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b w:val="false"/>
        <w:b w:val="false"/>
        <w:bCs w:val="false"/>
        <w:i/>
        <w:i/>
        <w:iCs/>
        <w:sz w:val="20"/>
        <w:szCs w:val="20"/>
        <w:lang w:val="en-US"/>
      </w:rPr>
    </w:pPr>
    <w:r>
      <w:rPr>
        <w:rFonts w:eastAsia="Times New Roman" w:cs="Times New Roman" w:ascii="Times New Roman" w:hAnsi="Times New Roman"/>
        <w:b w:val="false"/>
        <w:bCs w:val="false"/>
        <w:i/>
        <w:iCs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5715</wp:posOffset>
              </wp:positionH>
              <wp:positionV relativeFrom="paragraph">
                <wp:posOffset>143510</wp:posOffset>
              </wp:positionV>
              <wp:extent cx="5734050" cy="0"/>
              <wp:effectExtent l="12700" t="12700" r="133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1.3pt" to="451.9pt,11.3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VORLAGEN\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5T18:49:00Z</dcterms:created>
  <dc:creator>Helmut Schmitt</dc:creator>
  <dc:description/>
  <dc:language>en-US</dc:language>
  <cp:lastModifiedBy>Helmut Schmitt</cp:lastModifiedBy>
  <cp:lastPrinted>1997-02-23T12:36:00Z</cp:lastPrinted>
  <dcterms:modified xsi:type="dcterms:W3CDTF">1997-02-23T12:39:00Z</dcterms:modified>
  <cp:revision>14</cp:revision>
  <dc:subject/>
  <dc:title> </dc:title>
</cp:coreProperties>
</file>